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>
          <w:trHeight w:val="416" w:hRule="atLeast"/>
        </w:trPr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IIS “V. Lancia” - IPSIA “G. MAGNI”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ia Marconi 8, 13011 Borgosesi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63-22227 – vcis016008@istruzione.i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teria: TIC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centi: _________________________________</w:t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riodo didattico:</w:t>
            </w:r>
            <w:r>
              <w:rPr>
                <w:spacing w:val="-8"/>
              </w:rPr>
              <w:t xml:space="preserve">  </w:t>
            </w:r>
            <w:r>
              <w:rPr>
                <w:rFonts w:cs="Courier New" w:ascii="Courier New" w:hAnsi="Courier New"/>
                <w:spacing w:val="-8"/>
              </w:rPr>
              <w:t>□ TRIMESTRE □ PENTAMESTR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ITOLO UDA: ___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520"/>
        <w:gridCol w:w="1701"/>
        <w:gridCol w:w="196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DICAT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UTI INTERM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tazione numeric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udizio Sinte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vello</w:t>
            </w:r>
          </w:p>
        </w:tc>
      </w:tr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artecip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Assidua e di stim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DUA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Attiva anche se non continu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UARIA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artecipa se Stimol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MOLATA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carsa/nulla nemmeno se stimol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RSA NULLA</w:t>
            </w:r>
          </w:p>
        </w:tc>
      </w:tr>
      <w:tr>
        <w:trPr>
          <w:trHeight w:val="1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mpeg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i attiva autonomamente e individua soluzioni e un metodi di lavoro origi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O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È autonomo nell’applicare soluzioni e metodi già no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OMO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i attiva se stimol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MOLATA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carso/nullo nemmeno se stimol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RSA NULL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apacità relazionale / organizzativ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Organizza il suo lavoro e anche quello dei compag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TIMA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Organizza il suo lavoro e si attiva collaborando con i compagni al raggiungimento degli obiet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ONA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i organizza con l’aiuto degli insegn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SUFFICIENTE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Non è in grado di organizzarsi / si isola dai compagni /partecipazione di distur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RSA NULLA</w:t>
            </w:r>
          </w:p>
        </w:tc>
      </w:tr>
      <w:tr>
        <w:trPr>
          <w:trHeight w:val="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omportamento e rispetto delle rego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omportamento impeccabile, rispetto delle regole e delle scad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PRE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omportamento adeguato, rispetto delle scad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ONO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omportamento accettabile, ritardi non significa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SUFFICIENTE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Atteggiamento sfidante, non consegna il lavoro svo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IDANTE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PUNT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IMA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Times New Roman" w:ascii="Times New Roman" w:hAnsi="Times New Roman"/>
                <w:b/>
              </w:rPr>
              <w:t xml:space="preserve"> DOPO ARROTONDAMENTO: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/ 10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/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8"/>
        <w:gridCol w:w="1720"/>
        <w:gridCol w:w="3779"/>
        <w:gridCol w:w="1021"/>
        <w:gridCol w:w="1310"/>
        <w:gridCol w:w="3056"/>
      </w:tblGrid>
      <w:tr>
        <w:trPr/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Valutazione Prodotto – compito di realtà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Valutazione processo – Soft Skil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Media pesa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Voto prodotto (VCR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Peso (PCR) in %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Voto Processo (VSK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Peso (PSK) in 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K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</w:tr>
      <w:tr>
        <w:trPr>
          <w:trHeight w:val="7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rgosesia, ……………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’insegnante</w:t>
            </w:r>
          </w:p>
        </w:tc>
        <w:tc>
          <w:tcPr>
            <w:tcW w:w="436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837"/>
        <w:gridCol w:w="3683"/>
        <w:gridCol w:w="1701"/>
        <w:gridCol w:w="1964"/>
      </w:tblGrid>
      <w:tr>
        <w:trPr>
          <w:trHeight w:val="416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MPETENZA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DECLINAZIONE PER IL BIENNIO</w:t>
            </w:r>
          </w:p>
        </w:tc>
      </w:tr>
      <w:tr>
        <w:trPr>
          <w:trHeight w:val="976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Utilizzare le reti e gli strumenti informatici nelle attività di studio, ricerca e approfondimento 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Utilizzare i principali dispositivi individuali e servizi di rete nell’ambito della vita quotidiana e in conte-sti di studio circoscritti ri-spettando le norme in materia di sicurezza e privacy</w:t>
            </w:r>
          </w:p>
        </w:tc>
      </w:tr>
      <w:tr>
        <w:trPr>
          <w:trHeight w:val="989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Individuare e utilizzare le moderne forme di comunicazione visiva e multimediale, anche con riferimento alle strategie espressive e agli strumenti tecnici della comunicazione in rete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dentificare le forme di comunicazione e utilizzare le informazioni per pro-durre semplici testi multi-mediali in contesti struttu-rati, sia in italiano sia nelle lingue straniere oggetto di studio, verificando l’attendibilità delle fonti.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OR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UTI INTERM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tazione numeric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udizio Sinte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vello</w:t>
            </w:r>
          </w:p>
        </w:tc>
      </w:tr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ronanza delle conoscenze disciplinari relative ai nuclei fondanti della disciplin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tima padron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fondito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ona padron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ono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reta padron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ronanza 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fficiente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ronanza in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rso/insufficiente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ronanza gravemente in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ronanza delle competenze tecnico-professionali specifiche del compito di realtà al quale l’alunno è chiamato a risponder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tima padronanza raggiunta in completa autono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ona Padronanza raggiunta in autono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ona padronanza raggiunta con le indicazioni dell’insegn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reta padronanza raggiunta in modo autonomo e organizz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ronanza 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ronanza in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NON RAGGIUNTO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ronanza gravemente in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ompletezza nello svolgimento del compito, coerenza e correttezza dei risultati e degli elaborati tecnici e pratici prodott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zza, coerenza e correttezza dei risult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ziale completezza, correttezza e coerenza dei risult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mpletezza ed incoerenza dei risult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NON RAGGIUNTO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ve incompletezza ed incoerenza dei risult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FFICIENTE</w:t>
            </w:r>
          </w:p>
        </w:tc>
      </w:tr>
      <w:tr>
        <w:trPr>
          <w:trHeight w:val="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di argomentare, di collegare e di sintetizzare le informazioni in modo chiaro ed esauriente, utilizzando con pertinenza i diversi linguaggi specific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ima capacità di argomentare, collegare e sintetizzare in modo chi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eta capacità di argomentare, collegare e sintetizzare in modo chi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capacità di argomentare, collegare e sintetizzare in modo chi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NON RAGGIUNTO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pacità di argomentare, collegare e sintetizzare in modo chi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FFICIENTE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PUNT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IMA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Times New Roman" w:ascii="Times New Roman" w:hAnsi="Times New Roman"/>
                <w:b/>
              </w:rPr>
              <w:t xml:space="preserve"> DOPO ARROTONDAMENTO: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/ 10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/ 10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rgosesia, ……………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’insegnante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type w:val="nextPage"/>
      <w:pgSz w:orient="landscape" w:w="16838" w:h="11906"/>
      <w:pgMar w:left="851" w:right="851" w:gutter="0" w:header="284" w:top="7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UDENTE: ………………………………………….     CLASSE ……………………….     A.S.: …………………………</w:t>
    </w:r>
    <w:r>
      <w:rPr>
        <w:rFonts w:cs="Times New Roman" w:ascii="Times New Roman" w:hAnsi="Times New Roman"/>
        <w:b/>
      </w:rPr>
      <w:t xml:space="preserve">        GRIGLIA DI VALUTAZIONE PROCESSO / PRODOT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07:00Z</dcterms:created>
  <dc:creator>SIMONA</dc:creator>
  <dc:description/>
  <cp:keywords/>
  <dc:language>en-US</dc:language>
  <cp:lastModifiedBy>Giordano Giacobino</cp:lastModifiedBy>
  <cp:lastPrinted>2019-05-08T18:02:00Z</cp:lastPrinted>
  <dcterms:modified xsi:type="dcterms:W3CDTF">2020-02-29T07:04:00Z</dcterms:modified>
  <cp:revision>2</cp:revision>
  <dc:subject/>
  <dc:title>COMPETENZA</dc:title>
</cp:coreProperties>
</file>